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NEXO # 1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</w:t>
      </w:r>
      <w:r>
        <w:rPr>
          <w:sz w:val="28"/>
          <w:szCs w:val="28"/>
          <w:lang w:val="es-ES"/>
        </w:rPr>
        <w:t>MODELO: PRE Y POST- TEST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legio: _______________________________________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Grado: __________ Edad: __________ Fecha: __________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s-ES"/>
        </w:rPr>
        <w:t xml:space="preserve">                                         </w:t>
      </w:r>
      <w:r>
        <w:rPr>
          <w:b/>
          <w:sz w:val="28"/>
          <w:szCs w:val="28"/>
          <w:lang w:val="es-ES"/>
        </w:rPr>
        <w:t>ENCUESTA</w:t>
      </w:r>
    </w:p>
    <w:p>
      <w:pPr>
        <w:pStyle w:val="Normal"/>
        <w:ind w:left="36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) ¿Como se llama la enfermedad que disminuye las defensas del cuerpo para luchar contra las infecciones?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) ¿Como se llama el virus que causa el SIDA?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) Indica si la siguiente información es falsa o verdadera. El VIH se contrae cuando: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samos el mismo inodoro con una persona infectada.    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b) Compartimos agujas con una persona infectada.              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>c) Besamos en la mejilla a una persona infectada.                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d) Nos pica un mosquito.                                                        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 xml:space="preserve">e) Tenemos relaciones sexuales con una persona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</w:t>
      </w:r>
      <w:r>
        <w:rPr>
          <w:sz w:val="28"/>
          <w:szCs w:val="28"/>
          <w:lang w:val="es-ES"/>
        </w:rPr>
        <w:t>Infectada sin usar codòn de látex.                                    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 xml:space="preserve">f) Una madre infectada con VIH le da pecho a su bebe.       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  <w:lang w:val="es-ES"/>
        </w:rPr>
        <w:t xml:space="preserve">g) Nos bañamos en una piscina con una persona infectada. </w:t>
      </w:r>
      <w:r>
        <w:rPr>
          <w:sz w:val="28"/>
          <w:szCs w:val="28"/>
        </w:rPr>
        <w:t xml:space="preserve">_________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1:11:00Z</dcterms:created>
  <dc:creator/>
  <dc:description/>
  <dc:language>en-US</dc:language>
  <cp:lastModifiedBy>personal</cp:lastModifiedBy>
  <dcterms:modified xsi:type="dcterms:W3CDTF">2003-09-21T01:12:00Z</dcterms:modified>
  <cp:revision>2</cp:revision>
  <dc:subject/>
  <dc:title/>
</cp:coreProperties>
</file>